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38518;&amp;#23451;&amp;#30005;&amp;#32447;&amp;#30005;&amp;#3251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38518;&amp;#23451;&amp;#30005;&amp;#32447;&amp;#30005;&amp;#3251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38518;&amp;#23451;&amp;#30005;&amp;#32447;&amp;#30005;&amp;#3251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21.html"&gt;http://www.cction.com/report/202009/18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31435;&amp;#38518;&amp;#23451;&amp;#30005;&amp;#32447;&amp;#30005;&amp;#32518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1435;&amp;#38518;&amp;#23451;&amp;#30005;&amp;#32447;&amp;#30005;&amp;#32518;&amp;#34892;&amp;#19994;&amp;#24066;&amp;#22330;&amp;#21457;&amp;#23637;&amp;#29615;&amp;#22659;&amp;#12289;&amp;#31435;&amp;#38518;&amp;#23451;&amp;#30005;&amp;#32447;&amp;#30005;&amp;#32518;&amp;#25972;&amp;#20307;&amp;#36816;&amp;#34892;&amp;#24577;&amp;#21183;&amp;#31561;&amp;#65292;&amp;#25509;&amp;#30528;&amp;#20998;&amp;#26512;&amp;#20102;&amp;#31435;&amp;#38518;&amp;#23451;&amp;#30005;&amp;#32447;&amp;#30005;&amp;#32518;&amp;#34892;&amp;#19994;&amp;#24066;&amp;#22330;&amp;#36816;&amp;#34892;&amp;#30340;&amp;#29616;&amp;#29366;&amp;#65292;&amp;#28982;&amp;#21518;&amp;#20171;&amp;#32461;&amp;#20102;&amp;#31435;&amp;#38518;&amp;#23451;&amp;#30005;&amp;#32447;&amp;#30005;&amp;#32518;&amp;#24066;&amp;#22330;&amp;#31454;&amp;#20105;&amp;#26684;&amp;#23616;&amp;#12290;&amp;#38543;&amp;#21518;&amp;#65292;&amp;#25253;&amp;#21578;&amp;#23545;&amp;#31435;&amp;#38518;&amp;#23451;&amp;#30005;&amp;#32447;&amp;#30005;&amp;#32518;&amp;#20570;&amp;#20102;&amp;#37325;&amp;#28857;&amp;#20225;&amp;#19994;&amp;#32463;&amp;#33829;&amp;#29366;&amp;#20917;&amp;#20998;&amp;#26512;&amp;#65292;&amp;#26368;&amp;#21518;&amp;#20998;&amp;#26512;&amp;#20102;&amp;#31435;&amp;#38518;&amp;#23451;&amp;#30005;&amp;#32447;&amp;#30005;&amp;#32518;&amp;#34892;&amp;#19994;&amp;#21457;&amp;#23637;&amp;#36235;&amp;#21183;&amp;#19982;&amp;#25237;&amp;#36164;&amp;#39044;&amp;#27979;&amp;#12290;&amp;#24744;&amp;#33509;&amp;#24819;&amp;#23545;&amp;#31435;&amp;#38518;&amp;#23451;&amp;#30005;&amp;#32447;&amp;#30005;&amp;#32518;&amp;#20135;&amp;#19994;&amp;#26377;&amp;#20010;&amp;#31995;&amp;#32479;&amp;#30340;&amp;#20102;&amp;#35299;&amp;#25110;&amp;#32773;&amp;#24819;&amp;#25237;&amp;#36164;&amp;#31435;&amp;#38518;&amp;#23451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amp;#31435;&amp;#38518;&amp;#23451;&lt;/b&gt;&lt;/span&gt;&lt;b&gt;&lt;a href="http://www.ibaogao.com/baogao/0R12X5102019.html"&gt;&lt;span style="font-size: small;"&gt;&amp;#30005;&amp;#32447;&amp;#30005;&amp;#32518;&lt;/span&gt;&lt;/a&gt;&lt;/b&gt;&lt;span style="font-size: small;"&gt;&lt;b&gt;&amp;#34892;&amp;#19994;&amp;#25237;&amp;#36164;&amp;#29615;&amp;#22659;&amp;#20998;&amp;#26512;&lt;/b&gt;&lt;/span&gt;&lt;/div&gt;&lt;div&gt;&lt;span style="font-size: small;"&gt;&amp;#31532;.&amp;#19968;&amp;#33410; 2016-2019&amp;#24180;&amp;#31435;&amp;#38518;&amp;#23451;&amp;#30005;&amp;#32447;&amp;#30005;&amp;#32518;&amp;#34892;&amp;#19994;&amp;#38754;&amp;#20020;&amp;#30340;&amp;#25919;&amp;#27835;&amp;#29615;&amp;#22659;&lt;/span&gt;&lt;/div&gt;&lt;div&gt;&lt;span style="font-size: small;"&gt;&amp;#31532;&amp;#20108;&amp;#33410; 2016-2019&amp;#24180;&amp;#31435;&amp;#38518;&amp;#23451;&amp;#30005;&amp;#32447;&amp;#30005;&amp;#32518;&amp;#34892;&amp;#19994;&amp;#38754;&amp;#20020;&amp;#30340;&amp;#32463;&amp;#27982;&amp;#29615;&amp;#22659;&lt;/span&gt;&lt;/div&gt;&lt;div&gt;&lt;span style="font-size: small;"&gt;&amp;#19968;&amp;#12289;2016-2019&amp;#24180;&amp;#31435;&amp;#38518;&amp;#23451;GDP&amp;#20998;&amp;#26512;&lt;/span&gt;&lt;/div&gt;&lt;div&gt;&lt;span style="font-size: small;"&gt;&amp;#20108;&amp;#12289;2016-2019&amp;#24180;&amp;#31435;&amp;#38518;&amp;#23451;&amp;#28040;&amp;#36153;&amp;#20215;&amp;#26684;&amp;#25351;&amp;#25968;&amp;#20998;&amp;#26512;&lt;/span&gt;&lt;/div&gt;&lt;div&gt;&lt;span style="font-size: small;"&gt;&amp;#19977;&amp;#12289;2016-2019&amp;#24180;&amp;#31435;&amp;#38518;&amp;#23451;&amp;#22478;&amp;#20065;&amp;#23621;&amp;#27665;&amp;#25910;&amp;#20837;&amp;#20998;&amp;#26512;&lt;/span&gt;&lt;/div&gt;&lt;div&gt;&lt;span style="font-size: small;"&gt;&amp;#22235;&amp;#12289;2016-2019&amp;#24180;&amp;#31435;&amp;#38518;&amp;#23451;&amp;#31038;&amp;#20250;&amp;#28040;&amp;#36153;&amp;#21697;&amp;#38646;&amp;#21806;&amp;#24635;&amp;#39069;&lt;/span&gt;&lt;/div&gt;&lt;div&gt;&lt;span style="font-size: small;"&gt;&amp;#20116;&amp;#12289;2016-2019&amp;#24180;&amp;#31435;&amp;#38518;&amp;#23451;&amp;#20840;&amp;#31038;&amp;#20250;&amp;#22266;&amp;#23450;&amp;#36164;&amp;#20135;&amp;#25237;&amp;#36164;&amp;#20998;&amp;#26512;&lt;/span&gt;&lt;/div&gt;&lt;div&gt;&lt;span style="font-size: small;"&gt;&amp;#20845;&amp;#12289;2016-2019&amp;#24180;&amp;#31435;&amp;#38518;&amp;#23451;&amp;#36827;&amp;#20986;&amp;#21475;&amp;#24635;&amp;#39069;&amp;#21450;&amp;#22686;&amp;#38271;&amp;#29575;&amp;#20998;&amp;#26512;&lt;/span&gt;&lt;/div&gt;&lt;div&gt;&lt;span style="font-size: small;"&gt;&amp;#31532;&amp;#19977;&amp;#33410; 2016-2019&amp;#24180;&amp;#31435;&amp;#38518;&amp;#23451;&amp;#30005;&amp;#32447;&amp;#30005;&amp;#32518;&amp;#34892;&amp;#19994;&amp;#38754;&amp;#20020;&amp;#30340;&amp;#31038;&amp;#20250;&amp;#29615;&amp;#22659;&lt;/span&gt;&lt;/div&gt;&lt;div&gt;&lt;span style="font-size: small;"&gt;&amp;#31532;&amp;#22235;&amp;#33410; 2016-2019&amp;#24180;&amp;#31435;&amp;#38518;&amp;#23451;&amp;#30005;&amp;#32447;&amp;#30005;&amp;#32518;&amp;#34892;&amp;#19994;&amp;#38754;&amp;#20020;&amp;#30340;&amp;#37329;&amp;#34701;&amp;#29615;&amp;#22659;&lt;/span&gt;&lt;/div&gt;&lt;div&gt;&lt;span style="font-size: small;"&gt;&amp;nbsp;&lt;/span&gt;&lt;/div&gt;&lt;div&gt;&lt;span style="font-size: small;"&gt;&lt;b&gt;&amp;#31532;&amp;#20108;&amp;#31456; 2016-2019&amp;#24180;&amp;#31435;&amp;#38518;&amp;#23451;&amp;#30005;&amp;#32447;&amp;#30005;&amp;#32518;&amp;#34892;&amp;#19994;&amp;#20998;&amp;#26512;&lt;/b&gt;&lt;/span&gt;&lt;/div&gt;&lt;div&gt;&lt;span style="font-size: small;"&gt;&amp;#31532;.&amp;#19968;&amp;#33410; 2016-2019&amp;#24180;&amp;#31435;&amp;#38518;&amp;#23451;&amp;#30005;&amp;#32447;&amp;#30005;&amp;#32518;&amp;#34892;&amp;#19994;&amp;#21457;&amp;#23637;&amp;#32508;&amp;#36848;&lt;/span&gt;&lt;/div&gt;&lt;div&gt;&lt;span style="font-size: small;"&gt;&amp;#19968;&amp;#12289;2016-2019&amp;#24180;&amp;#31435;&amp;#38518;&amp;#23451;&amp;#30005;&amp;#32447;&amp;#30005;&amp;#32518;&amp;#34892;&amp;#19994;&amp;#22266;&amp;#23450;&amp;#36164;&amp;#20135;&amp;#25237;&amp;#36164;&amp;#29366;&amp;#20917;&lt;/span&gt;&lt;/div&gt;&lt;div&gt;&lt;span style="font-size: small;"&gt;&amp;#20108;&amp;#12289;2016-2019&amp;#24180;&amp;#31435;&amp;#38518;&amp;#23451;&amp;#30005;&amp;#32447;&amp;#30005;&amp;#32518;&amp;#34892;&amp;#19994;&amp;#30340;&amp;#21457;&amp;#23637;&amp;#29305;&amp;#24449;&lt;/span&gt;&lt;/div&gt;&lt;div&gt;&lt;span style="font-size: small;"&gt;&amp;#19977;&amp;#12289;&amp;#31435;&amp;#38518;&amp;#23451;&amp;#30005;&amp;#32447;&amp;#30005;&amp;#32518;&amp;#34892;&amp;#19994;&amp;#21457;&amp;#23637;&amp;#38754;&amp;#20020;&amp;#30340;&amp;#38382;&amp;#39064;&lt;/span&gt;&lt;/div&gt;&lt;div&gt;&lt;span style="font-size: small;"&gt;&amp;#22235;&amp;#12289;&amp;#31435;&amp;#38518;&amp;#23451;&amp;#30005;&amp;#32447;&amp;#30005;&amp;#32518;&amp;#34892;&amp;#19994;&amp;#21457;&amp;#23637;&amp;#23545;&amp;#24212;&amp;#30340;&amp;#31574;&amp;#30053;&lt;/span&gt;&lt;/div&gt;&lt;div&gt;&lt;span style="font-size: small;"&gt;&amp;#31532;&amp;#20108;&amp;#33410; 2016-2019&amp;#24180;&amp;#31435;&amp;#38518;&amp;#23451;&amp;#30005;&amp;#32447;&amp;#30005;&amp;#32518;&amp;#34892;&amp;#19994;&amp;#29616;&amp;#29366;&amp;#20998;&amp;#26512;&lt;/span&gt;&lt;/div&gt;&lt;div&gt;&lt;span style="font-size: small;"&gt;&amp;#19968;&amp;#12289;2016-2019&amp;#24180;&amp;#31435;&amp;#38518;&amp;#23451;&amp;#30005;&amp;#32447;&amp;#30005;&amp;#32518;&amp;#34892;&amp;#19994;&amp;#21457;&amp;#23637;&amp;#24773;&amp;#20917;&amp;#20998;&amp;#26512;&lt;/span&gt;&lt;/div&gt;&lt;div&gt;&lt;span style="font-size: small;"&gt;&amp;#20108;&amp;#12289;2016-2019&amp;#24180;&amp;#31435;&amp;#38518;&amp;#23451;&amp;#30005;&amp;#32447;&amp;#30005;&amp;#32518;&amp;#34892;&amp;#19994;&amp;#24066;&amp;#22330;&amp;#29305;&amp;#24449;&amp;#20998;&amp;#26512;&lt;/span&gt;&lt;/div&gt;&lt;div&gt;&lt;span style="font-size: small;"&gt;&amp;#31532;&amp;#19977;&amp;#33410; 2016-2019&amp;#24180;&amp;#31435;&amp;#38518;&amp;#23451;&amp;#30005;&amp;#32447;&amp;#30005;&amp;#32518;&amp;#34892;&amp;#19994;&amp;#20379;&amp;#38656;&amp;#20998;&amp;#26512;&lt;/span&gt;&lt;/div&gt;&lt;div&gt;&lt;span style="font-size: small;"&gt;&amp;#19968;&amp;#12289;2016-2019&amp;#24180;&amp;#31435;&amp;#38518;&amp;#23451;&amp;#30005;&amp;#32447;&amp;#30005;&amp;#32518;&amp;#34892;&amp;#19994;&amp;#24066;&amp;#22330;&amp;#20379;&amp;#32473;&amp;#24635;&amp;#37327;&amp;#20998;&amp;#26512;&lt;/span&gt;&lt;/div&gt;&lt;div&gt;&lt;span style="font-size: small;"&gt;&amp;#20108;&amp;#12289;2016-2019&amp;#24180;&amp;#31435;&amp;#38518;&amp;#23451;&amp;#30005;&amp;#32447;&amp;#30005;&amp;#32518;&amp;#34892;&amp;#19994;&amp;#24066;&amp;#22330;&amp;#20379;&amp;#32473;&amp;#32467;&amp;#26500;&amp;#20998;&amp;#26512;&lt;/span&gt;&lt;/div&gt;&lt;div&gt;&lt;span style="font-size: small;"&gt;&amp;#19977;&amp;#12289;2016-2019&amp;#24180;&amp;#31435;&amp;#38518;&amp;#23451;&amp;#30005;&amp;#32447;&amp;#30005;&amp;#32518;&amp;#34892;&amp;#19994;&amp;#24066;&amp;#22330;&amp;#38656;&amp;#27714;&amp;#24635;&amp;#37327;&amp;#20998;&amp;#26512;&lt;/span&gt;&lt;/div&gt;&lt;div&gt;&lt;span style="font-size: small;"&gt;&amp;#22235;&amp;#12289;2016-2019&amp;#24180;&amp;#31435;&amp;#38518;&amp;#23451;&amp;#30005;&amp;#32447;&amp;#30005;&amp;#32518;&amp;#34892;&amp;#19994;&amp;#24066;&amp;#22330;&amp;#38656;&amp;#27714;&amp;#32467;&amp;#26500;&amp;#20998;&amp;#26512;&lt;/span&gt;&lt;/div&gt;&lt;div&gt;&lt;span style="font-size: small;"&gt;&amp;#20116;&amp;#12289;2016-2019&amp;#24180;&amp;#31435;&amp;#38518;&amp;#23451;&amp;#30005;&amp;#32447;&amp;#30005;&amp;#32518;&amp;#34892;&amp;#19994;&amp;#24066;&amp;#22330;&amp;#20379;&amp;#38656;&amp;#24179;&amp;#34913;&amp;#20998;&amp;#26512;&lt;/span&gt;&lt;/div&gt;&lt;div&gt;&lt;span style="font-size: small;"&gt;&amp;#31532;&amp;#22235;&amp;#33410; 2016-2019&amp;#24180;&amp;#31435;&amp;#38518;&amp;#23451;&amp;#30005;&amp;#32447;&amp;#30005;&amp;#32518;&amp;#34892;&amp;#19994;&amp;#30408;&amp;#21033;&amp;#33021;&amp;#21147;&amp;#20998;&amp;#26512;&lt;/span&gt;&lt;/div&gt;&lt;div&gt;&lt;span style="font-size: small;"&gt;&amp;#19968;&amp;#12289;2016-2019&amp;#24180;&amp;#31435;&amp;#38518;&amp;#23451;&amp;#30005;&amp;#32447;&amp;#30005;&amp;#32518;&amp;#34892;&amp;#19994;&amp;#25910;&amp;#20837;&amp;#20998;&amp;#26512;&lt;/span&gt;&lt;/div&gt;&lt;div&gt;&lt;span style="font-size: small;"&gt;&amp;#20108;&amp;#12289;2016-2019&amp;#24180;&amp;#31435;&amp;#38518;&amp;#23451;&amp;#30005;&amp;#32447;&amp;#30005;&amp;#32518;&amp;#34892;&amp;#19994;&amp;#21033;&amp;#28070;&amp;#20998;&amp;#26512;&lt;/span&gt;&lt;/div&gt;&lt;div&gt;&lt;span style="font-size: small;"&gt;&amp;#19977;&amp;#12289;2016-2019&amp;#24180;&amp;#31435;&amp;#38518;&amp;#23451;&amp;#30005;&amp;#32447;&amp;#30005;&amp;#32518;&amp;#34892;&amp;#19994;&amp;#36164;&amp;#20135;&amp;#20998;&amp;#26512;&lt;/span&gt;&lt;/div&gt;&lt;div&gt;&lt;span style="font-size: small;"&gt;&amp;#22235;&amp;#12289;2016-2019&amp;#24180;&amp;#31435;&amp;#38518;&amp;#23451;&amp;#30005;&amp;#32447;&amp;#30005;&amp;#32518;&amp;#34892;&amp;#19994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1456; 2016-2019&amp;#24180;&amp;#31435;&amp;#38518;&amp;#23451;&amp;#30005;&amp;#32447;&amp;#30005;&amp;#32518;&amp;#34892;&amp;#19994;&amp;#20135;&amp;#38144;&amp;#36152;&amp;#26131;&amp;#20998;&amp;#26512;&lt;/b&gt;&lt;/span&gt;&lt;/div&gt;&lt;div&gt;&lt;span style="font-size: small;"&gt;&amp;#31532;.&amp;#19968;&amp;#33410; 2016-2019&amp;#24180;&amp;#31435;&amp;#38518;&amp;#23451;&amp;#30005;&amp;#32447;&amp;#30005;&amp;#32518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1435;&amp;#38518;&amp;#23451;&amp;#30005;&amp;#32447;&amp;#30005;&amp;#32518;&amp;#34892;&amp;#19994;&amp;#20135;&amp;#37327;&amp;#20998;&amp;#26512;&lt;/span&gt;&lt;/div&gt;&lt;div&gt;&lt;span style="font-size: small;"&gt;&amp;#20108;&amp;#12289;2016-2019&amp;#24180;&amp;#31435;&amp;#38518;&amp;#23451;&amp;#30005;&amp;#32447;&amp;#30005;&amp;#32518;&amp;#32467;&amp;#26500;&amp;#20998;&amp;#26512;&lt;/span&gt;&lt;/div&gt;&lt;div&gt;&lt;span style="font-size: small;"&gt;&amp;#19977;&amp;#12289;2020-2026&amp;#24180;&amp;#31435;&amp;#38518;&amp;#23451;&amp;#30005;&amp;#32447;&amp;#30005;&amp;#32518;&amp;#34892;&amp;#19994;&amp;#20135;&amp;#37327;&amp;#39044;&amp;#27979;&lt;/span&gt;&lt;/div&gt;&lt;div&gt;&lt;span style="font-size: small;"&gt;&amp;#31532;&amp;#20108;&amp;#33410; 2016-2019&amp;#24180;&amp;#31435;&amp;#38518;&amp;#23451;&amp;#30005;&amp;#32447;&amp;#30005;&amp;#32518;&amp;#34892;&amp;#19994;&amp;#38144;&amp;#21806;&amp;#20998;&amp;#26512;&lt;/span&gt;&lt;/div&gt;&lt;div&gt;&lt;span style="font-size: small;"&gt;&amp;#19968;&amp;#12289;2016-2019&amp;#24180;&amp;#31435;&amp;#38518;&amp;#23451;&amp;#30005;&amp;#32447;&amp;#30005;&amp;#32518;&amp;#34892;&amp;#19994;&amp;#38144;&amp;#37327;&amp;#20998;&amp;#26512;&lt;/span&gt;&lt;/div&gt;&lt;div&gt;&lt;span style="font-size: small;"&gt;&amp;#20108;&amp;#12289;2016-2019&amp;#24180;&amp;#31435;&amp;#38518;&amp;#23451;&amp;#30005;&amp;#32447;&amp;#30005;&amp;#32518;&amp;#38144;&amp;#21806;&amp;#32467;&amp;#26500;&amp;#20998;&amp;#26512;&lt;/span&gt;&lt;/div&gt;&lt;div&gt;&lt;span style="font-size: small;"&gt;&amp;#19977;&amp;#12289;2020-2026&amp;#24180;&amp;#31435;&amp;#38518;&amp;#23451;&amp;#30005;&amp;#32447;&amp;#30005;&amp;#32518;&amp;#34892;&amp;#19994;&amp;#38144;&amp;#37327;&amp;#39044;&amp;#27979;&lt;/span&gt;&lt;/div&gt;&lt;div&gt;&lt;span style="font-size: small;"&gt;&amp;#31532;&amp;#19977;&amp;#33410; 2016-2019&amp;#24180;&amp;#31435;&amp;#38518;&amp;#23451;&amp;#30005;&amp;#32447;&amp;#30005;&amp;#32518;&amp;#34892;&amp;#19994;&amp;#36827;&amp;#20986;&amp;#21475;&amp;#36152;&amp;#26131;&amp;#20998;&amp;#26512;&lt;/span&gt;&lt;/div&gt;&lt;div&gt;&lt;span style="font-size: small;"&gt;&amp;#19968;&amp;#12289;2016-2019&amp;#24180;&amp;#31435;&amp;#38518;&amp;#23451;&amp;#30005;&amp;#32447;&amp;#30005;&amp;#32518;&amp;#34892;&amp;#19994;&amp;#36827;&amp;#21475;&amp;#37327;&lt;/span&gt;&lt;/div&gt;&lt;div&gt;&lt;span style="font-size: small;"&gt;&amp;#20108;&amp;#12289;2016-2019&amp;#24180;&amp;#31435;&amp;#38518;&amp;#23451;&amp;#30005;&amp;#32447;&amp;#30005;&amp;#32518;&amp;#36827;&amp;#21475;&amp;#26469;&amp;#28304;&amp;#20998;&amp;#26512;&lt;/span&gt;&lt;/div&gt;&lt;div&gt;&lt;span style="font-size: small;"&gt;&amp;#19977;&amp;#12289;2016-2019&amp;#24180;&amp;#31435;&amp;#38518;&amp;#23451;&amp;#30005;&amp;#32447;&amp;#30005;&amp;#32518;&amp;#34892;&amp;#19994;&amp;#20986;&amp;#21475;&amp;#37327;&lt;/span&gt;&lt;/div&gt;&lt;div&gt;&lt;span style="font-size: small;"&gt;&amp;#22235;&amp;#12289;2016-2019&amp;#24180;&amp;#31435;&amp;#38518;&amp;#23451;&amp;#30005;&amp;#32447;&amp;#30005;&amp;#32518;&amp;#20986;&amp;#21475;&amp;#27969;&amp;#21521;&amp;#20998;&amp;#26512;&lt;/span&gt;&lt;/div&gt;&lt;div&gt;&lt;span style="font-size: small;"&gt;&amp;#20116;&amp;#12289;2020-2026&amp;#24180;&amp;#31435;&amp;#38518;&amp;#23451;&amp;#30005;&amp;#32447;&amp;#30005;&amp;#32518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2016-2019&amp;#24180;&amp;#31435;&amp;#38518;&amp;#23451;&amp;#30005;&amp;#32447;&amp;#30005;&amp;#32518;&amp;#34892;&amp;#19994;&amp;#24066;&amp;#22330;&amp;#31454;&amp;#20105;&amp;#20998;&amp;#26512;&lt;/b&gt;&lt;/span&gt;&lt;/div&gt;&lt;div&gt;&lt;span style="font-size: small;"&gt;&amp;#31532;.&amp;#19968;&amp;#33410; 2016-2019&amp;#24180;&amp;#31435;&amp;#38518;&amp;#23451;&amp;#30005;&amp;#32447;&amp;#30005;&amp;#32518;&amp;#34892;&amp;#19994;&amp;ldquo;&amp;#27874;&amp;#29305;&amp;#20116;&amp;#21147;&amp;rdquo;&amp;#20998;&amp;#26512;&lt;/span&gt;&lt;/div&gt;&lt;div&gt;&lt;span style="font-size: small;"&gt;&amp;#19968;&amp;#12289;2016-2019&amp;#24180;&amp;#31435;&amp;#38518;&amp;#23451;&amp;#30005;&amp;#32447;&amp;#30005;&amp;#32518;&amp;#34892;&amp;#19994;&amp;#29616;&amp;#26377;&amp;#20225;&amp;#19994;&amp;#38388;&amp;#31454;&amp;#20105;&lt;/span&gt;&lt;/div&gt;&lt;div&gt;&lt;span style="font-size: small;"&gt;&amp;#20108;&amp;#12289;2016-2019&amp;#24180;&amp;#31435;&amp;#38518;&amp;#23451;&amp;#30005;&amp;#32447;&amp;#30005;&amp;#32518;&amp;#34892;&amp;#19994;&amp;#28508;&amp;#22312;&amp;#36827;&amp;#20837;&amp;#32773;&amp;#20998;&amp;#26512;&lt;/span&gt;&lt;/div&gt;&lt;div&gt;&lt;span style="font-size: small;"&gt;&amp;#19977;&amp;#12289;2016-2019&amp;#24180;&amp;#31435;&amp;#38518;&amp;#23451;&amp;#30005;&amp;#32447;&amp;#30005;&amp;#32518;&amp;#34892;&amp;#19994;&amp;#26367;&amp;#20195;&amp;#21697;&amp;#23041;&amp;#32961;&amp;#20998;&amp;#26512;&lt;/span&gt;&lt;/div&gt;&lt;div&gt;&lt;span style="font-size: small;"&gt;&amp;#22235;&amp;#12289;2016-2019&amp;#24180;&amp;#31435;&amp;#38518;&amp;#23451;&amp;#30005;&amp;#32447;&amp;#30005;&amp;#32518;&amp;#34892;&amp;#19994;&amp;#20379;&amp;#24212;&amp;#21830;&amp;#35758;&amp;#20215;&amp;#33021;&amp;#21147;&lt;/span&gt;&lt;/div&gt;&lt;div&gt;&lt;span style="font-size: small;"&gt;&amp;#20116;&amp;#12289;2016-2019&amp;#24180;&amp;#31435;&amp;#38518;&amp;#23451;&amp;#30005;&amp;#32447;&amp;#30005;&amp;#32518;&amp;#34892;&amp;#19994;&amp;#23458;&amp;#25143;&amp;#35758;&amp;#20215;&amp;#33021;&amp;#21147;&lt;/span&gt;&lt;/div&gt;&lt;div&gt;&lt;span style="font-size: small;"&gt;&amp;#31532;&amp;#20108;&amp;#33410; 2016-2019&amp;#24180;&amp;#31435;&amp;#38518;&amp;#23451;&amp;#30005;&amp;#32447;&amp;#30005;&amp;#32518;&amp;#34892;&amp;#19994;&amp;#24066;&amp;#22330;&amp;#31454;&amp;#20105;&amp;#31574;&amp;#30053;&amp;#20998;&amp;#26512;&lt;/span&gt;&lt;/div&gt;&lt;div&gt;&lt;span style="font-size: small;"&gt;&amp;#19968;&amp;#12289;&amp;#31435;&amp;#38518;&amp;#23451;&amp;#30005;&amp;#32447;&amp;#30005;&amp;#32518;&amp;#31574;&amp;#30053;&lt;/span&gt;&lt;/div&gt;&lt;div&gt;&lt;span style="font-size: small;"&gt;&amp;#20108;&amp;#12289;&amp;#31435;&amp;#38518;&amp;#23451;&amp;#30005;&amp;#32447;&amp;#30005;&amp;#32518;&amp;#20215;&amp;#26684;&amp;#31574;&amp;#30053;&lt;/span&gt;&lt;/div&gt;&lt;div&gt;&lt;span style="font-size: small;"&gt;&amp;#19977;&amp;#12289;&amp;#31435;&amp;#38518;&amp;#23451;&amp;#30005;&amp;#32447;&amp;#30005;&amp;#32518;&amp;#34892;&amp;#19994;&amp;#28192;&amp;#36947;&amp;#31574;&amp;#30053;&lt;/span&gt;&lt;/div&gt;&lt;div&gt;&lt;span style="font-size: small;"&gt;&amp;#22235;&amp;#12289;&amp;#31435;&amp;#38518;&amp;#23451;&amp;#30005;&amp;#32447;&amp;#30005;&amp;#32518;&amp;#34892;&amp;#19994;&amp;#24066;&amp;#22330;&amp;#25512;&amp;#24191;&amp;#31574;&amp;#30053;&lt;/span&gt;&lt;/div&gt;&lt;div&gt;&lt;span style="font-size: small;"&gt;&amp;#31532;&amp;#19977;&amp;#33410; &amp;#31435;&amp;#38518;&amp;#23451;&amp;#30005;&amp;#32447;&amp;#30005;&amp;#32518;&amp;#34892;&amp;#19994;&amp;#24066;&amp;#22330;&amp;#31454;&amp;#20105;&amp;#36235;&amp;#21183;&amp;#20998;&amp;#26512;&lt;/span&gt;&lt;/div&gt;&lt;div&gt;&lt;span style="font-size: small;"&gt;&amp;#19968;&amp;#12289;&amp;#31435;&amp;#38518;&amp;#23451;&amp;#30005;&amp;#32447;&amp;#30005;&amp;#32518;&amp;#34892;&amp;#19994;&amp;#31454;&amp;#20105;&amp;#26684;&amp;#23616;&amp;#20998;&amp;#26512;&lt;/span&gt;&lt;/div&gt;&lt;div&gt;&lt;span style="font-size: small;"&gt;&amp;#20108;&amp;#12289;&amp;#31435;&amp;#38518;&amp;#23451;&amp;#30005;&amp;#32447;&amp;#30005;&amp;#32518;&amp;#34892;&amp;#19994;&amp;#20856;&amp;#22411;&amp;#20225;&amp;#19994;&amp;#31454;&amp;#20105;&amp;#31574;&amp;#30053;&amp;#20998;&amp;#26512;&lt;/span&gt;&lt;/div&gt;&lt;div&gt;&lt;span style="font-size: small;"&gt;&amp;#19977;&amp;#12289;&amp;#31435;&amp;#38518;&amp;#23451;&amp;#30005;&amp;#32447;&amp;#30005;&amp;#3251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116;&amp;#31456; 2016-2019&amp;#24180;&amp;#31435;&amp;#38518;&amp;#23451;&amp;#30005;&amp;#32447;&amp;#30005;&amp;#32518;&amp;#34892;&amp;#19994;&amp;#36130;&amp;#21153;&amp;#29366;&amp;#20917;&amp;#20998;&amp;#26512;&lt;/b&gt;&lt;/span&gt;&lt;/div&gt;&lt;div&gt;&lt;span style="font-size: small;"&gt;&amp;#31532;.&amp;#19968;&amp;#33410; 2016-2019&amp;#24180;&amp;#31435;&amp;#38518;&amp;#23451;&amp;#30005;&amp;#32447;&amp;#30005;&amp;#32518;&amp;#34892;&amp;#19994;&amp;#19977;&amp;#36153;&amp;#21464;&amp;#21270;&amp;#24773;&amp;#20917;&lt;/span&gt;&lt;/div&gt;&lt;div&gt;&lt;span style="font-size: small;"&gt;&amp;#31532;&amp;#20108;&amp;#33410; 2016-2019&amp;#24180;&amp;#31435;&amp;#38518;&amp;#23451;&amp;#30005;&amp;#32447;&amp;#30005;&amp;#32518;&amp;#34892;&amp;#19994;&amp;#32463;&amp;#33829;&amp;#25928;&amp;#30410;&amp;#20998;&amp;#26512;&lt;/span&gt;&lt;/div&gt;&lt;div&gt;&lt;span style="font-size: small;"&gt;&amp;#19968;&amp;#12289;2016-2019&amp;#24180;&amp;#31435;&amp;#38518;&amp;#23451;&amp;#30005;&amp;#32447;&amp;#30005;&amp;#32518;&amp;#34892;&amp;#19994;&amp;#30408;&amp;#21033;&amp;#33021;&amp;#21147;&lt;/span&gt;&lt;/div&gt;&lt;div&gt;&lt;span style="font-size: small;"&gt;&amp;#20108;&amp;#12289;2016-2019&amp;#24180;&amp;#31435;&amp;#38518;&amp;#23451;&amp;#30005;&amp;#32447;&amp;#30005;&amp;#32518;&amp;#34892;&amp;#19994;&amp;#33829;&amp;#36816;&amp;#33021;&amp;#21147;&lt;/span&gt;&lt;/div&gt;&lt;div&gt;&lt;span style="font-size: small;"&gt;&amp;#19977;&amp;#12289;2016-2019&amp;#24180;&amp;#31435;&amp;#38518;&amp;#23451;&amp;#30005;&amp;#32447;&amp;#30005;&amp;#32518;&amp;#34892;&amp;#19994;&amp;#20607;&amp;#20538;&amp;#33021;&amp;#21147;&lt;/span&gt;&lt;/div&gt;&lt;div&gt;&lt;span style="font-size: small;"&gt;&amp;#22235;&amp;#12289;2016-2019&amp;#24180;&amp;#31435;&amp;#38518;&amp;#23451;&amp;#30005;&amp;#32447;&amp;#30005;&amp;#32518;&amp;#34892;&amp;#19994;&amp;#21457;&amp;#23637;&amp;#33021;&amp;#21147;&lt;/span&gt;&lt;/div&gt;&lt;div&gt;&lt;span style="font-size: small;"&gt;&amp;#31532;&amp;#19977;&amp;#33410; 2016-2019&amp;#24180;&amp;#31435;&amp;#38518;&amp;#23451;&amp;#30005;&amp;#32447;&amp;#30005;&amp;#32518;&amp;#34892;&amp;#19994;&amp;#36130;&amp;#21153;&amp;#29366;&amp;#20917;&amp;#24635;&amp;#20307;&amp;#35780;&amp;#20215;&lt;/span&gt;&lt;/div&gt;&lt;div&gt;&lt;span style="font-size: small;"&gt;&amp;nbsp;&lt;/span&gt;&lt;/div&gt;&lt;div&gt;&lt;span style="font-size: small;"&gt;&lt;b&gt;&amp;#31532;&amp;#20845;&amp;#31456; 2016-2019&amp;#24180;&amp;#20013;&amp;#22269;&amp;#30005;&amp;#32447;&amp;#30005;&amp;#32518;&amp;#34892;&amp;#19994;&amp;#20986;&amp;#21475;&amp;#31435;&amp;#38518;&amp;#23451;&amp;#24635;&amp;#20307;&amp;#29616;&amp;#29366;&amp;#20998;&amp;#26512;&lt;/b&gt;&lt;/span&gt;&lt;/div&gt;&lt;div&gt;&lt;span style="font-size: small;"&gt;&amp;#31532;.&amp;#19968;&amp;#33410; 2016-2019&amp;#24180;&amp;#20013;&amp;#22269;&amp;#30005;&amp;#32447;&amp;#30005;&amp;#32518;&amp;#34892;&amp;#19994;&amp;#20986;&amp;#21475;&amp;#31435;&amp;#38518;&amp;#23451;&amp;#25968;&amp;#37327;&amp;#21644;&amp;#37329;&amp;#39069;&amp;#20998;&amp;#26512;&lt;/span&gt;&lt;/div&gt;&lt;div&gt;&lt;span style="font-size: small;"&gt;&amp;#19968;&amp;#12289;2016-2019&amp;#24180;&amp;#20013;&amp;#22269;&amp;#30005;&amp;#32447;&amp;#30005;&amp;#32518;&amp;#34892;&amp;#19994;&amp;#20986;&amp;#21475;&amp;#31435;&amp;#38518;&amp;#23451;&amp;#25353;&amp;#21457;&amp;#36135;&amp;#22320;&amp;#20998;&amp;#25968;&amp;#37327;&amp;#21644;&amp;#37329;&amp;#39069;&amp;#32479;&amp;#35745;&lt;/span&gt;&lt;/div&gt;&lt;div&gt;&lt;span style="font-size: small;"&gt;&amp;#20108;&amp;#12289;2016-2019&amp;#24180;&amp;#20013;&amp;#22269;&amp;#30005;&amp;#32447;&amp;#30005;&amp;#32518;&amp;#34892;&amp;#19994;&amp;#20986;&amp;#21475;&amp;#31435;&amp;#38518;&amp;#23451;&amp;#25353;&amp;#28023;&amp;#20851;&amp;#20851;&amp;#21475;&amp;#20998;&amp;#25968;&amp;#37327;&amp;#21644;&amp;#37329;&amp;#39069;&amp;#32479;&amp;#35745;&lt;/span&gt;&lt;/div&gt;&lt;div&gt;&lt;span style="font-size: small;"&gt;&amp;#19977;&amp;#12289;2016-2019&amp;#24180;&amp;#20013;&amp;#22269;&amp;#30005;&amp;#32447;&amp;#30005;&amp;#32518;&amp;#34892;&amp;#19994;&amp;#20986;&amp;#21475;&amp;#31435;&amp;#38518;&amp;#23451;&amp;#25353;&amp;#36152;&amp;#26131;&amp;#31867;&amp;#22411;&amp;#20998;&amp;#25968;&amp;#37327;&amp;#21644;&amp;#37329;&amp;#39069;&amp;#32479;&amp;#35745;&lt;/span&gt;&lt;/div&gt;&lt;div&gt;&lt;span style="font-size: small;"&gt;&amp;#22235;&amp;#12289;2016-2019&amp;#24180;&amp;#20013;&amp;#22269;&amp;#30005;&amp;#32447;&amp;#30005;&amp;#32518;&amp;#34892;&amp;#19994;&amp;#20986;&amp;#21475;&amp;#31435;&amp;#38518;&amp;#23451;&amp;#25353;&amp;#20225;&amp;#19994;&amp;#31867;&amp;#22411;&amp;#20998;&amp;#25968;&amp;#37327;&amp;#21644;&amp;#37329;&amp;#39069;&amp;#32479;&amp;#35745;&lt;/span&gt;&lt;/div&gt;&lt;div&gt;&lt;span style="font-size: small;"&gt;&amp;#31532;&amp;#20108;&amp;#33410; 2016-2019&amp;#24180;&amp;#20013;&amp;#22269;&amp;#30005;&amp;#32447;&amp;#30005;&amp;#32518;&amp;#34892;&amp;#19994;&amp;#20986;&amp;#21475;&amp;#31435;&amp;#38518;&amp;#23451;&amp;#20225;&amp;#19994;&amp;#32479;&amp;#35745;&lt;/span&gt;&lt;/div&gt;&lt;div&gt;&lt;span style="font-size: small;"&gt;&amp;#19968;&amp;#12289;2016-2019&amp;#24180;&amp;#20013;&amp;#22269;&amp;#30005;&amp;#32447;&amp;#30005;&amp;#32518;&amp;#34892;&amp;#19994;&amp;#20986;&amp;#21475;&amp;#31435;&amp;#38518;&amp;#23451;&amp;#25353;&amp;#29031;&amp;#25968;&amp;#37327;&amp;#20225;&amp;#19994;&amp;#25490;&amp;#24207;&lt;/span&gt;&lt;/div&gt;&lt;div&gt;&lt;span style="font-size: small;"&gt;&amp;#20108;&amp;#12289;2016-2019&amp;#24180;&amp;#20013;&amp;#22269;&amp;#30005;&amp;#32447;&amp;#30005;&amp;#32518;&amp;#34892;&amp;#19994;&amp;#20986;&amp;#21475;&amp;#31435;&amp;#38518;&amp;#23451;&amp;#25353;&amp;#29031;&amp;#37329;&amp;#39069;&amp;#20225;&amp;#19994;&amp;#25490;&amp;#24207;&lt;/span&gt;&lt;/div&gt;&lt;div&gt;&lt;span style="font-size: small;"&gt;&amp;#31532;&amp;#19977;&amp;#33410; 2016-2019&amp;#24180;&amp;#20013;&amp;#22269;&amp;#30005;&amp;#32447;&amp;#30005;&amp;#32518;&amp;#34892;&amp;#19994;&amp;#20986;&amp;#21475;&amp;#31435;&amp;#38518;&amp;#23451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98;&amp;#26512;&lt;/span&gt;&lt;/div&gt;&lt;div&gt;&lt;span style="font-size: small;"&gt;&amp;#31532;&amp;#22235;&amp;#33410; 2016-2019&amp;#24180;&amp;#20013;&amp;#22269;&amp;#30005;&amp;#32447;&amp;#30005;&amp;#32518;&amp;#34892;&amp;#19994;&amp;#20986;&amp;#21475;&amp;#31435;&amp;#38518;&amp;#23451;&amp;#37329;&amp;#39069;&amp;#20998;&amp;#26512;&lt;/span&gt;&lt;/div&gt;&lt;div&gt;&lt;span style="font-size: small;"&gt;&amp;#31532;&amp;#20116;&amp;#33410; 2016-2019&amp;#24180;&amp;#20013;&amp;#22269;&amp;#30005;&amp;#32447;&amp;#30005;&amp;#32518;&amp;#34892;&amp;#19994;&amp;#20986;&amp;#21475;&amp;#31435;&amp;#38518;&amp;#23451;&amp;#25968;&amp;#37327;&amp;#19982;&amp;#37329;&amp;#39069;&amp;#23545;&amp;#27604;&amp;#20998;&amp;#26512;&lt;/span&gt;&lt;/div&gt;&lt;div&gt;&lt;span style="font-size: small;"&gt;&amp;#31532;&amp;#20845;&amp;#33410; 2016-2019&amp;#24180;&amp;#20013;&amp;#22269;&amp;#30005;&amp;#32447;&amp;#30005;&amp;#32518;&amp;#34892;&amp;#19994;&amp;#20986;&amp;#21475;&amp;#31435;&amp;#38518;&amp;#23451;&amp;#20215;&amp;#26684;&amp;#20998;&amp;#26512;&lt;/span&gt;&lt;/div&gt;&lt;div&gt;&lt;span style="font-size: small;"&gt;&amp;#31532;&amp;#19971;&amp;#33410; 2016-2019&amp;#24180;&amp;#20013;&amp;#22269;&amp;#30005;&amp;#32447;&amp;#30005;&amp;#32518;&amp;#34892;&amp;#19994;&amp;#20986;&amp;#21475;&amp;#31435;&amp;#38518;&amp;#23451;&amp;#20215;&amp;#26684;&amp;#21464;&amp;#21270;&amp;#20998;&amp;#26512;&lt;/span&gt;&lt;/div&gt;&lt;div&gt;&lt;span style="font-size: small;"&gt;&amp;#31532;&amp;#20843;&amp;#33410; 2016-2019&amp;#24180;&amp;#20013;&amp;#22269;&amp;#30005;&amp;#32447;&amp;#30005;&amp;#32518;&amp;#34892;&amp;#19994;&amp;#20986;&amp;#21475;&amp;#31435;&amp;#38518;&amp;#23451;&amp;#20135;&amp;#21697;&amp;#32467;&amp;#26500;&amp;#20998;&amp;#26512;&lt;/span&gt;&lt;/div&gt;&lt;div&gt;&lt;span style="font-size: small;"&gt;&amp;nbsp;&lt;/span&gt;&lt;/div&gt;&lt;div&gt;&lt;span style="font-size: small;"&gt;&lt;b&gt;&amp;#31532;&amp;#19971;&amp;#31456; 2020-2026&amp;#24180;&amp;#20013;&amp;#22269;&amp;#30005;&amp;#32447;&amp;#30005;&amp;#32518;&amp;#36827;&amp;#20837;&amp;#31435;&amp;#38518;&amp;#23451;&amp;#35780;&amp;#20272;&lt;/b&gt;&lt;/span&gt;&lt;/div&gt;&lt;div&gt;&lt;span style="font-size: small;"&gt;&amp;#31532;.&amp;#19968;&amp;#33410; 2020-2026&amp;#24180;&amp;#20013;&amp;#22269;&amp;#30005;&amp;#32447;&amp;#30005;&amp;#32518;&amp;#34892;&amp;#19994;&amp;#36827;&amp;#20837;&amp;#31435;&amp;#38518;&amp;#23451;&amp;#20135;&amp;#21697;&amp;#35780;&amp;#20272;&amp;#30740;&amp;#31350;&lt;/span&gt;&lt;/div&gt;&lt;div&gt;&lt;span style="font-size: small;"&gt;&amp;#19968;&amp;#12289;2020-2026&amp;#24180;&amp;#20013;&amp;#22269;&amp;#30005;&amp;#32447;&amp;#30005;&amp;#32518;&amp;#19982;&amp;#31435;&amp;#38518;&amp;#23451;&amp;#24066;&amp;#22330;&amp;#38656;&amp;#27714;&amp;#22865;&amp;#21512;&amp;#24230;&lt;/span&gt;&lt;/div&gt;&lt;div&gt;&lt;span style="font-size: small;"&gt;&amp;#20108;&amp;#12289;2020-2026&amp;#24180;&amp;#20013;&amp;#22269;&amp;#30005;&amp;#32447;&amp;#30005;&amp;#32518;&amp;#34892;&amp;#19994;&amp;#36827;&amp;#20837;&amp;#31435;&amp;#38518;&amp;#23451;&amp;#20135;&amp;#21697;&amp;#23450;&amp;#20301;&amp;#30740;&amp;#31350;&lt;/span&gt;&lt;/div&gt;&lt;div&gt;&lt;span style="font-size: small;"&gt;&amp;#19977;&amp;#12289;2020-2026&amp;#24180;&amp;#20013;&amp;#22269;&amp;#30005;&amp;#32447;&amp;#30005;&amp;#32518;&amp;#34892;&amp;#19994;&amp;#36827;&amp;#20837;&amp;#31435;&amp;#38518;&amp;#23451;&amp;#20135;&amp;#21697;&amp;#30340;&amp;#36164;&amp;#28304;&amp;#21305;&amp;#37197;&amp;#24230;&lt;/span&gt;&lt;/div&gt;&lt;div&gt;&lt;span style="font-size: small;"&gt;&amp;#31532;&amp;#20108;&amp;#33410; 2020-2026&amp;#24180;&amp;#20013;&amp;#22269;&amp;#30005;&amp;#32447;&amp;#30005;&amp;#32518;&amp;#34892;&amp;#19994;&amp;#36827;&amp;#20837;&amp;#31435;&amp;#38518;&amp;#23451;&amp;#24066;&amp;#22330;&amp;#35780;&amp;#20272;&amp;#30740;&amp;#31350;&lt;/span&gt;&lt;/div&gt;&lt;div&gt;&lt;span style="font-size: small;"&gt;&amp;#19968;&amp;#12289;2020-2026&amp;#24180;&amp;#31435;&amp;#38518;&amp;#23451;&amp;#30005;&amp;#32447;&amp;#30005;&amp;#32518;&amp;#34892;&amp;#19994;&amp;#24066;&amp;#22330;&amp;#28508;&amp;#21147;&lt;/span&gt;&lt;/div&gt;&lt;div&gt;&lt;span style="font-size: small;"&gt;&amp;#20108;&amp;#12289;2020-2026&amp;#24180;&amp;#31435;&amp;#38518;&amp;#23451;&amp;#30005;&amp;#32447;&amp;#30005;&amp;#32518;&amp;#34892;&amp;#19994;&amp;#24066;&amp;#22330;&amp;#36164;&amp;#28304;&lt;/span&gt;&lt;/div&gt;&lt;div&gt;&lt;span style="font-size: small;"&gt;&amp;#19977;&amp;#12289;2020-2026&amp;#24180;&amp;#31435;&amp;#38518;&amp;#23451;&amp;#30005;&amp;#32447;&amp;#30005;&amp;#32518;&amp;#34892;&amp;#19994;&amp;#24066;&amp;#22330;&amp;#33021;&amp;#21542;&amp;#25171;&amp;#36896;&amp;#20026;&amp;#26679;&amp;#26495;&amp;#24066;&amp;#22330;&amp;#12289;&amp;#26126;&amp;#26143;&amp;#24066;&amp;#22330;&lt;/span&gt;&lt;/div&gt;&lt;div&gt;&lt;span style="font-size: small;"&gt;&amp;#31532;&amp;#19977;&amp;#33410; 2020-2026&amp;#24180;&amp;#31435;&amp;#38518;&amp;#23451;&amp;#30005;&amp;#32447;&amp;#30005;&amp;#32518;&amp;#34892;&amp;#19994;&amp;#28192;&amp;#36947;&amp;#21830;&amp;#35780;&amp;#20272;&amp;#30740;&amp;#31350;&lt;/span&gt;&lt;/div&gt;&lt;div&gt;&lt;span style="font-size: small;"&gt;&amp;#19968;&amp;#12289;2020-2026&amp;#24180;&amp;#31435;&amp;#38518;&amp;#23451;&amp;#30005;&amp;#32447;&amp;#30005;&amp;#32518;&amp;#34892;&amp;#19994;&amp;#28192;&amp;#36947;&amp;#21830;&amp;#30340;&amp;#32463;&amp;#33829;&amp;#33021;&amp;#21147;&lt;/span&gt;&lt;/div&gt;&lt;div&gt;&lt;span style="font-size: small;"&gt;&amp;#20108;&amp;#12289;2020-2026&amp;#24180;&amp;#31435;&amp;#38518;&amp;#23451;&amp;#30005;&amp;#32447;&amp;#30005;&amp;#32518;&amp;#34892;&amp;#19994;&amp;#28192;&amp;#36947;&amp;#21830;&amp;#30340;&amp;#32463;&amp;#33829;&amp;#37325;&amp;#28857;&lt;/span&gt;&lt;/div&gt;&lt;div&gt;&lt;span style="font-size: small;"&gt;&amp;#19977;&amp;#12289;2020-2026&amp;#24180;&amp;#31435;&amp;#38518;&amp;#23451;&amp;#30005;&amp;#32447;&amp;#30005;&amp;#32518;&amp;#34892;&amp;#19994;&amp;#28192;&amp;#36947;&amp;#21830;&amp;#30340;&amp;#32463;&amp;#33829;&amp;#29702;&amp;#24565;&lt;/span&gt;&lt;/div&gt;&lt;div&gt;&lt;span style="font-size: small;"&gt;&amp;nbsp;&lt;/span&gt;&lt;/div&gt;&lt;div&gt;&lt;span style="font-size: small;"&gt;&lt;b&gt;&amp;#31532;&amp;#20843;&amp;#31456; 2020-2026&amp;#24180;&amp;#20013;&amp;#22269;&amp;#30005;&amp;#32447;&amp;#30005;&amp;#32518;&amp;#36827;&amp;#20837;&amp;#31435;&amp;#38518;&amp;#23451;&amp;#24066;&amp;#22330;&amp;#25512;&amp;#24191;&amp;#21450;&amp;#23186;&amp;#20171;&amp;#31574;&amp;#30053;&amp;#30740;&amp;#31350;&lt;/b&gt;&lt;/span&gt;&lt;/div&gt;&lt;div&gt;&lt;span style="font-size: small;"&gt;&amp;#31532;.&amp;#19968;&amp;#33410; 2020-2026&amp;#24180;&amp;#31435;&amp;#38518;&amp;#23451;&amp;#30005;&amp;#32447;&amp;#30005;&amp;#32518;&amp;#34892;&amp;#19994;&amp;#26032;&amp;#21697;&amp;#25512;&amp;#24191;&amp;#27169;&amp;#24335;&amp;#30740;&amp;#31350;&lt;/span&gt;&lt;/div&gt;&lt;div&gt;&lt;span style="font-size: small;"&gt;&amp;#31532;&amp;#20108;&amp;#33410; 2020-2026&amp;#24180;&amp;#31435;&amp;#38518;&amp;#23451;&amp;#30005;&amp;#32447;&amp;#30005;&amp;#32518;&amp;#34892;&amp;#19994;&amp;#24066;&amp;#22330;&amp;#32456;&amp;#31471;&amp;#20135;&amp;#21697;&amp;#21457;&amp;#24067;&amp;#29305;&amp;#28857;&lt;/span&gt;&lt;/div&gt;&lt;div&gt;&lt;span style="font-size: small;"&gt;&amp;#31532;&amp;#19977;&amp;#33410; 2020-2026&amp;#24180;&amp;#31435;&amp;#38518;&amp;#23451;&amp;#30005;&amp;#32447;&amp;#30005;&amp;#32518;&amp;#34892;&amp;#19994;&amp;#24066;&amp;#22330;&amp;#20013;&amp;#38388;&amp;#21830;&amp;#12289;&amp;#20195;&amp;#29702;&amp;#21830;&amp;#21442;&amp;#19982;&amp;#26426;&amp;#21046;&lt;/span&gt;&lt;/div&gt;&lt;div&gt;&lt;span style="font-size: small;"&gt;&amp;#31532;&amp;#22235;&amp;#33410; 2020-2026&amp;#24180;&amp;#31435;&amp;#38518;&amp;#23451;&amp;#30005;&amp;#32447;&amp;#30005;&amp;#32518;&amp;#34892;&amp;#19994;&amp;#24066;&amp;#22330;&amp;#32593;&amp;#32476;&amp;#25512;&amp;#24191;&amp;#31574;&amp;#30053;&amp;#30740;&amp;#31350;&lt;/span&gt;&lt;/div&gt;&lt;div&gt;&lt;span style="font-size: small;"&gt;&amp;#31532;&amp;#20116;&amp;#33410; 2020-2026&amp;#24180;&amp;#31435;&amp;#38518;&amp;#23451;&amp;#30005;&amp;#32447;&amp;#30005;&amp;#32518;&amp;#34892;&amp;#19994;&amp;#24066;&amp;#22330;&amp;#24191;&amp;#21578;&amp;#23459;&amp;#20256;&amp;#31574;&amp;#30053;&lt;/span&gt;&lt;/div&gt;&lt;div&gt;&lt;span style="font-size: small;"&gt;&amp;#31532;&amp;#20845;&amp;#33410; 2020-2026&amp;#24180;&amp;#31435;&amp;#38518;&amp;#23451;&amp;#30005;&amp;#32447;&amp;#30005;&amp;#32518;&amp;#34892;&amp;#19994;&amp;#24066;&amp;#22330;&amp;#25512;&amp;#24191;&amp;#19982;&amp;#37197;&amp;#22871;&amp;#20379;&amp;#36135;&amp;#28192;&amp;#36947;&amp;#24314;&amp;#31435;&lt;/span&gt;&lt;/div&gt;&lt;div&gt;&lt;span style="font-size: small;"&gt;&amp;#31532;&amp;#19971;&amp;#33410; 2020-2026&amp;#24180;&amp;#31435;&amp;#38518;&amp;#23451;&amp;#30005;&amp;#32447;&amp;#30005;&amp;#32518;&amp;#34892;&amp;#19994;&amp;#26032;&amp;#20135;&amp;#21697;&amp;#25512;&amp;#24191;&amp;#24120;&amp;#35265;&amp;#38382;&amp;#39064;&lt;/span&gt;&lt;/div&gt;&lt;div&gt;&lt;span style="font-size: small;"&gt;&amp;nbsp;&lt;/span&gt;&lt;/div&gt;&lt;div&gt;&lt;span style="font-size: small;"&gt;&lt;b&gt;&amp;#31532;&amp;#20061;&amp;#31456; 2020-2026&amp;#24180;&amp;#20013;&amp;#22269;&amp;#30005;&amp;#32447;&amp;#30005;&amp;#32518;&amp;#34892;&amp;#19994;&amp;#36827;&amp;#20837;&amp;#31435;&amp;#38518;&amp;#23451;&amp;#24066;&amp;#22330;&amp;#21518;&amp;#33829;&amp;#38144;&amp;#28192;&amp;#36947;&amp;#24314;&amp;#31435;&amp;#31574;&amp;#30053;&lt;/b&gt;&lt;/span&gt;&lt;/div&gt;&lt;div&gt;&lt;span style="font-size: small;"&gt;&amp;#31532;.&amp;#19968;&amp;#33410; 2020-2026&amp;#24180;&amp;#20013;&amp;#22269;&amp;#30005;&amp;#32447;&amp;#30005;&amp;#32518;&amp;#34892;&amp;#19994;&amp;#36827;&amp;#20837;&amp;#31435;&amp;#38518;&amp;#23451;&amp;#24066;&amp;#22330;&amp;#21518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 2020-2026&amp;#24180;&amp;#20013;&amp;#22269;&amp;#30005;&amp;#32447;&amp;#30005;&amp;#32518;&amp;#34892;&amp;#19994;&amp;#36827;&amp;#20837;&amp;#31435;&amp;#38518;&amp;#23451;&amp;#24066;&amp;#22330;&amp;#21518;&amp;#20249;&amp;#20276;&amp;#22411;&amp;#28192;&amp;#36947;&amp;#30740;&amp;#31350;&lt;/span&gt;&lt;/div&gt;&lt;div&gt;&lt;span style="font-size: small;"&gt;&amp;#31532;&amp;#19977;&amp;#33410; 2020-2026&amp;#24180;&amp;#20013;&amp;#22269;&amp;#30005;&amp;#32447;&amp;#30005;&amp;#32518;&amp;#34892;&amp;#19994;&amp;#36827;&amp;#20837;&amp;#31435;&amp;#38518;&amp;#23451;&amp;#24066;&amp;#22330;&amp;#21518;&amp;#30452;&amp;#25509;&amp;#20998;&amp;#38144;&amp;#28192;&amp;#36947;&amp;#19982;&amp;#38388;&amp;#25509;&amp;#20998;&amp;#38144;&amp;#28192;&amp;#36947;&amp;#31649;&amp;#29702;&lt;/span&gt;&lt;/div&gt;&lt;div&gt;&lt;span style="font-size: small;"&gt;&amp;#31532;&amp;#22235;&amp;#33410; 2020-2026&amp;#24180;&amp;#20013;&amp;#22269;&amp;#30005;&amp;#32447;&amp;#30005;&amp;#32518;&amp;#34892;&amp;#19994;&amp;#36827;&amp;#20837;&amp;#31435;&amp;#38518;&amp;#23451;&amp;#24066;&amp;#22330;&amp;#21518;&amp;#22823;&amp;#23458;&amp;#25143;&amp;#30452;&amp;#20379;&amp;#38144;&amp;#21806;&amp;#28192;&amp;#36947;&amp;#24314;&amp;#31435;&amp;#31574;&amp;#30053;&lt;/span&gt;&lt;/div&gt;&lt;div&gt;&lt;span style="font-size: small;"&gt;&amp;#31532;&amp;#20116;&amp;#33410; 2020-2026&amp;#24180;&amp;#20013;&amp;#22269;&amp;#30005;&amp;#32447;&amp;#30005;&amp;#32518;&amp;#34892;&amp;#19994;&amp;#36827;&amp;#20837;&amp;#31435;&amp;#38518;&amp;#23451;&amp;#24066;&amp;#22330;&amp;#21518;&amp;#32593;&amp;#32476;&amp;#32463;&amp;#38144;&amp;#28192;&amp;#36947;&amp;#20248;&amp;#21270;&lt;/span&gt;&lt;/div&gt;&lt;div&gt;&lt;span style="font-size: small;"&gt;&amp;#31532;&amp;#20845;&amp;#33410; 2020-2026&amp;#24180;&amp;#20013;&amp;#22269;&amp;#30005;&amp;#32447;&amp;#30005;&amp;#32518;&amp;#34892;&amp;#19994;&amp;#36827;&amp;#20837;&amp;#31435;&amp;#38518;&amp;#23451;&amp;#24066;&amp;#22330;&amp;#21518;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1313;&amp;#31456; 2020-2026&amp;#24180;&amp;#20013;&amp;#22269;&amp;#30005;&amp;#32447;&amp;#30005;&amp;#32518;&amp;#34892;&amp;#19994;&amp;#36827;&amp;#20837;&amp;#31435;&amp;#38518;&amp;#23451;&amp;#24066;&amp;#22330;&amp;#21518;&amp;#20215;&amp;#26684;&amp;#31574;&amp;#30053;&amp;#30740;&amp;#31350;&lt;/b&gt;&lt;/span&gt;&lt;/div&gt;&lt;div&gt;&lt;span style="font-size: small;"&gt;&amp;#31532;.&amp;#19968;&amp;#33410; 2020-2026&amp;#24180;&amp;#20013;&amp;#22269;&amp;#30005;&amp;#32447;&amp;#30005;&amp;#32518;&amp;#34892;&amp;#19994;&amp;#36827;&amp;#20837;&amp;#31435;&amp;#38518;&amp;#23451;&amp;#24066;&amp;#22330;&amp;#21518;&amp;#20215;&amp;#26684;&amp;#26426;&amp;#21046;&amp;#24418;&amp;#25104;&amp;#21450;&amp;#29305;&amp;#24449;&lt;/span&gt;&lt;/div&gt;&lt;div&gt;&lt;span style="font-size: small;"&gt;&amp;#31532;&amp;#20108;&amp;#33410; 2020-2026&amp;#24180;&amp;#20013;&amp;#22269;&amp;#30005;&amp;#32447;&amp;#30005;&amp;#32518;&amp;#34892;&amp;#19994;&amp;#36827;&amp;#20837;&amp;#31435;&amp;#38518;&amp;#23451;&amp;#24066;&amp;#22330;&amp;#21518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31243;&amp;#24207;&amp;#30740;&amp;#31350;&lt;/span&gt;&lt;/div&gt;&lt;div&gt;&lt;span style="font-size: small;"&gt;&amp;#19968;&amp;#12289;2020-2026&amp;#24180;&amp;#31435;&amp;#38518;&amp;#23451;&amp;#30005;&amp;#32447;&amp;#30005;&amp;#32518;&amp;#23450;&amp;#20215;&amp;#30446;&amp;#26631;&lt;/span&gt;&lt;/div&gt;&lt;div&gt;&lt;span style="font-size: small;"&gt;&amp;#20108;&amp;#12289;&amp;#30830;&amp;#23450;&amp;#31435;&amp;#38518;&amp;#23451;&amp;#30005;&amp;#32447;&amp;#30005;&amp;#32518;&amp;#34892;&amp;#19994;&amp;#38656;&amp;#27714;&lt;/span&gt;&lt;/div&gt;&lt;div&gt;&lt;span style="font-size: small;"&gt;&amp;#19977;&amp;#12289;&amp;#20272;&amp;#35745;&amp;#31435;&amp;#38518;&amp;#23451;&amp;#30005;&amp;#32447;&amp;#30005;&amp;#32518;&amp;#34892;&amp;#19994;&amp;#25104;&amp;#26412;&lt;/span&gt;&lt;/div&gt;&lt;div&gt;&lt;span style="font-size: small;"&gt;&amp;#22235;&amp;#12289;&amp;#20998;&amp;#26512;&amp;#31435;&amp;#38518;&amp;#23451;&amp;#30005;&amp;#32447;&amp;#30005;&amp;#32518;&amp;#34892;&amp;#19994;&amp;#31454;&amp;#20105;&amp;#32773;&amp;#30340;&amp;#25104;&amp;#26412;&amp;#12289;&amp;#20215;&amp;#26684;&amp;#21644;&amp;#21382;&amp;#21490;&amp;#20215;&amp;#26684;&amp;#34892;&amp;#20026;&lt;/span&gt;&lt;/div&gt;&lt;div&gt;&lt;span style="font-size: small;"&gt;&amp;#20116;&amp;#12289;2020-2026&amp;#24180;&amp;#31435;&amp;#38518;&amp;#23451;&amp;#30005;&amp;#32447;&amp;#30005;&amp;#32518;&amp;#34892;&amp;#19994;&amp;#25104;&amp;#26412;&amp;#23548;&amp;#21521;&amp;#23450;&amp;#20215;&amp;#31574;&amp;#30053;&lt;/span&gt;&lt;/div&gt;&lt;div&gt;&lt;span style="font-size: small;"&gt;&amp;#20845;&amp;#12289;2020-2026&amp;#24180;&amp;#31435;&amp;#38518;&amp;#23451;&amp;#30005;&amp;#32447;&amp;#30005;&amp;#32518;&amp;#34892;&amp;#19994;&amp;#31454;&amp;#20105;&amp;#23548;&amp;#21521;&amp;#23450;&amp;#20215;&amp;#31574;&amp;#30053;&lt;/span&gt;&lt;/div&gt;&lt;div&gt;&lt;span style="font-size: small;"&gt;&amp;#19971;&amp;#12289;2020-2026&amp;#24180;&amp;#31435;&amp;#38518;&amp;#23451;&amp;#30005;&amp;#32447;&amp;#30005;&amp;#32518;&amp;#34892;&amp;#19994;&amp;#38656;&amp;#27714;&amp;#23548;&amp;#21521;&amp;#23450;&amp;#20215;&amp;#31574;&amp;#30053;&lt;/span&gt;&lt;/div&gt;&lt;div&gt;&lt;span style="font-size: small;"&gt;&amp;#31532;&amp;#19977;&amp;#33410; 2020-2026&amp;#24180;&amp;#20013;&amp;#22269;&amp;#30005;&amp;#32447;&amp;#30005;&amp;#32518;&amp;#34892;&amp;#19994;&amp;#36827;&amp;#20837;&amp;#31435;&amp;#38518;&amp;#23451;&amp;#24066;&amp;#22330;&amp;#21518;&amp;#23450;&amp;#20215;&amp;#31574;&amp;#30053;&lt;/span&gt;&lt;/div&gt;&lt;div&gt;&lt;span style="font-size: small;"&gt;&amp;#19968;&amp;#12289;2020-2026&amp;#24180;&amp;#31435;&amp;#38518;&amp;#23451;&amp;#30005;&amp;#32447;&amp;#30005;&amp;#32518;&amp;#25104;&amp;#26412;&amp;#26500;&amp;#25104;&amp;#30830;&amp;#23450;&lt;/span&gt;&lt;/div&gt;&lt;div&gt;&lt;span style="font-size: small;"&gt;&amp;#20108;&amp;#12289;2020-2026&amp;#24180;&amp;#31435;&amp;#38518;&amp;#23451;&amp;#30005;&amp;#32447;&amp;#30005;&amp;#32518;&amp;#21378;&amp;#23478;&amp;#21033;&amp;#28070;&amp;#30830;&amp;#23450;&lt;/span&gt;&lt;/div&gt;&lt;div&gt;&lt;span style="font-size: small;"&gt;&amp;#19977;&amp;#12289;2020-2026&amp;#24180;&amp;#31435;&amp;#38518;&amp;#23451;&amp;#30005;&amp;#32447;&amp;#30005;&amp;#32518;&amp;#20986;&amp;#21378;&amp;#20215;&amp;#23450;&amp;#20215;&amp;#31574;&amp;#30053;&lt;/span&gt;&lt;/div&gt;&lt;div&gt;&lt;span style="font-size: small;"&gt;&amp;#22235;&amp;#12289;2020-2026&amp;#24180;&amp;#31435;&amp;#38518;&amp;#23451;&amp;#30005;&amp;#32447;&amp;#30005;&amp;#32518;&amp;#38646;&amp;#21806;&amp;#20215;&amp;#23450;&amp;#20215;&amp;#31574;&amp;#30053;&lt;/span&gt;&lt;/div&gt;&lt;div&gt;&lt;span style="font-size: small;"&gt;&amp;nbsp;&lt;/span&gt;&lt;/div&gt;&lt;div&gt;&lt;span style="font-size: small;"&gt;&lt;b&gt;&amp;#31532;&amp;#21313;&amp;#19968;&amp;#31456; 2020-2026&amp;#24180;&amp;#31435;&amp;#38518;&amp;#23451;&amp;#30005;&amp;#32447;&amp;#30005;&amp;#32518;&amp;#34892;&amp;#19994;&amp;#20225;&amp;#19994;&amp;#25237;&amp;#36164;&amp;#39118;&amp;#38505;&amp;#21450;&amp;#31574;&amp;#30053;&lt;/b&gt;&lt;/span&gt;&lt;/div&gt;&lt;div&gt;&lt;span style="font-size: small;"&gt;&amp;#31532;.&amp;#19968;&amp;#33410; 2020-2026&amp;#24180;&amp;#31435;&amp;#38518;&amp;#23451;&amp;#30005;&amp;#32447;&amp;#30005;&amp;#32518;&amp;#34892;&amp;#19994;&amp;#25237;&amp;#36164;&amp;#36827;&amp;#20837;&amp;#22721;&amp;#22418;&lt;/span&gt;&lt;/div&gt;&lt;div&gt;&lt;span style="font-size: small;"&gt;&amp;#19968;&amp;#12289;&amp;#31435;&amp;#38518;&amp;#23451;&amp;#30005;&amp;#32447;&amp;#30005;&amp;#32518;&amp;#34892;&amp;#19994;&amp;#38754;&amp;#20020;&amp;#30340;&amp;#25919;&amp;#31574;&amp;#22721;&amp;#22418;&lt;/span&gt;&lt;/div&gt;&lt;div&gt;&lt;span style="font-size: small;"&gt;&amp;#20108;&amp;#12289;&amp;#31435;&amp;#38518;&amp;#23451;&amp;#30005;&amp;#32447;&amp;#30005;&amp;#32518;&amp;#34892;&amp;#19994;&amp;#38754;&amp;#20020;&amp;#30340;&amp;#36164;&amp;#37329;&amp;#22721;&amp;#22418;&lt;/span&gt;&lt;/div&gt;&lt;div&gt;&lt;span style="font-size: small;"&gt;&amp;#19977;&amp;#12289;&amp;#31435;&amp;#38518;&amp;#23451;&amp;#30005;&amp;#32447;&amp;#30005;&amp;#32518;&amp;#34892;&amp;#19994;&amp;#38754;&amp;#20020;&amp;#30340;&amp;#25216;&amp;#26415;&amp;#22721;&amp;#22418;&lt;/span&gt;&lt;/div&gt;&lt;div&gt;&lt;span style="font-size: small;"&gt;&amp;#22235;&amp;#12289;&amp;#31435;&amp;#38518;&amp;#23451;&amp;#30005;&amp;#32447;&amp;#30005;&amp;#32518;&amp;#34892;&amp;#19994;&amp;#38754;&amp;#20020;&amp;#30340;&amp;#22320;&amp;#22495;&amp;#22721;&amp;#22418;&lt;/span&gt;&lt;/div&gt;&lt;div&gt;&lt;span style="font-size: small;"&gt;&amp;#31532;&amp;#20108;&amp;#33410; 2020-2026&amp;#24180;&amp;#31435;&amp;#38518;&amp;#23451;&amp;#30005;&amp;#32447;&amp;#30005;&amp;#32518;&amp;#34892;&amp;#19994;&amp;#22806;&amp;#37096;&amp;#39118;&amp;#38505;&amp;#39044;&amp;#35686;&lt;/span&gt;&lt;/div&gt;&lt;div&gt;&lt;span style="font-size: small;"&gt;&amp;#19968;&amp;#12289;&amp;#31435;&amp;#38518;&amp;#23451;&amp;#23439;&amp;#35266;&amp;#32463;&amp;#27982;&amp;#39118;&amp;#38505;&lt;/span&gt;&lt;/div&gt;&lt;div&gt;&lt;span style="font-size: small;"&gt;&amp;#20108;&amp;#12289;&amp;#31435;&amp;#38518;&amp;#23451;&amp;#30456;&amp;#20851;&amp;#20135;&amp;#19994;&amp;#25919;&amp;#31574;&amp;#39118;&amp;#38505;&lt;/span&gt;&lt;/div&gt;&lt;div&gt;&lt;span style="font-size: small;"&gt;&amp;#19977;&amp;#12289;&amp;#31435;&amp;#38518;&amp;#23451;&amp;#29615;&amp;#20445;&amp;#30456;&amp;#20851;&amp;#39118;&amp;#38505;&lt;/span&gt;&lt;/div&gt;&lt;div&gt;&lt;span style="font-size: small;"&gt;&amp;#22235;&amp;#12289;&amp;#31435;&amp;#38518;&amp;#23451;&amp;#25216;&amp;#26415;&amp;#26041;&amp;#38754;&amp;#39118;&amp;#38505;&lt;/span&gt;&lt;/div&gt;&lt;div&gt;&lt;span style="font-size: small;"&gt;&amp;#31532;&amp;#19977;&amp;#33410; 2020-2026&amp;#24180;&amp;#20013;&amp;#22269;&amp;#30005;&amp;#32447;&amp;#30005;&amp;#32518;&amp;#34892;&amp;#19994;&amp;#20225;&amp;#19994;&amp;#25237;&amp;#36164;&amp;#31435;&amp;#38518;&amp;#23451;&amp;#20869;&amp;#37096;&amp;#39118;&amp;#38505;&amp;#39044;&amp;#35686;&lt;/span&gt;&lt;/div&gt;&lt;div&gt;&lt;span style="font-size: small;"&gt;&amp;#19968;&amp;#12289;&amp;#20013;&amp;#22269;&amp;#30005;&amp;#32447;&amp;#30005;&amp;#32518;&amp;#34892;&amp;#19994;&amp;#20225;&amp;#19994;&amp;#34701;&amp;#36164;&amp;#39118;&amp;#38505;&lt;/span&gt;&lt;/div&gt;&lt;div&gt;&lt;span style="font-size: small;"&gt;&amp;#20108;&amp;#12289;&amp;#31435;&amp;#38518;&amp;#23451;&amp;#30005;&amp;#32447;&amp;#30005;&amp;#32518;&amp;#34892;&amp;#19994;&amp;#24066;&amp;#22330;&amp;#20215;&amp;#26684;&amp;#39118;&amp;#38505;&lt;/span&gt;&lt;/div&gt;&lt;div&gt;&lt;span style="font-size: small;"&gt;&amp;#19977;&amp;#12289;&amp;#31435;&amp;#38518;&amp;#23451;&amp;#30005;&amp;#32447;&amp;#30005;&amp;#32518;&amp;#34892;&amp;#19994;&amp;#24066;&amp;#22330;&amp;#31454;&amp;#20105;&amp;#39118;&amp;#38505;&lt;/span&gt;&lt;/div&gt;&lt;div&gt;&lt;span style="font-size: small;"&gt;&amp;#22235;&amp;#12289;&amp;#31435;&amp;#38518;&amp;#23451;&amp;#30005;&amp;#32447;&amp;#30005;&amp;#32518;&amp;#30408;&amp;#21033;&amp;#39118;&amp;#38505;&lt;/span&gt;&lt;/div&gt;&lt;div&gt;&lt;span style="font-size: small;"&gt;&amp;#20116;&amp;#12289;&amp;#31435;&amp;#38518;&amp;#23451;&amp;#20154;&amp;#25165;&amp;#26041;&amp;#38754;&amp;#39118;&amp;#38505;&lt;/span&gt;&lt;/div&gt;&lt;div&gt;&lt;span style="font-size: small;"&gt;&amp;nbsp;&lt;/span&gt;&lt;/div&gt;&lt;div&gt;&lt;span style="font-size: small;"&gt;&lt;b&gt;&amp;#31532;&amp;#21313;&amp;#20108;&amp;#31456; 2020-2026&amp;#24180;&amp;#31435;&amp;#38518;&amp;#23451;&amp;#30005;&amp;#32447;&amp;#30005;&amp;#32518;&amp;#34892;&amp;#19994;&amp;#21457;&amp;#23637;&amp;#39044;&amp;#27979;&amp;#65288;&amp;#65289;&lt;/b&gt;&lt;/span&gt;&lt;/div&gt;&lt;div&gt;&lt;span style="font-size: small;"&gt;&amp;#31532;.&amp;#19968;&amp;#33410; 2020-2026&amp;#24180;&amp;#31435;&amp;#38518;&amp;#23451;&amp;#30005;&amp;#32447;&amp;#30005;&amp;#32518;&amp;#34892;&amp;#19994;&amp;#38656;&amp;#27714;&amp;#19982;&amp;#28040;&amp;#36153;&amp;#39044;&amp;#27979;&lt;/span&gt;&lt;/div&gt;&lt;div&gt;&lt;span style="font-size: small;"&gt;&amp;#19968;&amp;#12289;2020-2026&amp;#24180;&amp;#31435;&amp;#38518;&amp;#23451;&amp;#30005;&amp;#32447;&amp;#30005;&amp;#32518;&amp;#28040;&amp;#36153;&amp;#39044;&amp;#27979;&lt;/span&gt;&lt;/div&gt;&lt;div&gt;&lt;span style="font-size: small;"&gt;&amp;#20108;&amp;#12289;2020-2026&amp;#24180;&amp;#31435;&amp;#38518;&amp;#23451;&amp;#30005;&amp;#32447;&amp;#30005;&amp;#32518;&amp;#34892;&amp;#19994;&amp;#24066;&amp;#22330;&amp;#35268;&amp;#27169;&amp;#39044;&amp;#27979;&lt;/span&gt;&lt;/div&gt;&lt;div&gt;&lt;span style="font-size: small;"&gt;&amp;#19977;&amp;#12289;2020-2026&amp;#24180;&amp;#31435;&amp;#38518;&amp;#23451;&amp;#30005;&amp;#32447;&amp;#30005;&amp;#32518;&amp;#34892;&amp;#19994;&amp;#24635;&amp;#20135;&amp;#20540;&amp;#39044;&amp;#27979;&lt;/span&gt;&lt;/div&gt;&lt;div&gt;&lt;span style="font-size: small;"&gt;&amp;#22235;&amp;#12289;2020-2026&amp;#24180;&amp;#31435;&amp;#38518;&amp;#23451;&amp;#30005;&amp;#32447;&amp;#30005;&amp;#32518;&amp;#34892;&amp;#19994;&amp;#38144;&amp;#21806;&amp;#25910;&amp;#20837;&amp;#39044;&amp;#27979;&lt;/span&gt;&lt;/div&gt;&lt;div&gt;&lt;span style="font-size: small;"&gt;&amp;#20116;&amp;#12289;2020-2026&amp;#24180;&amp;#31435;&amp;#38518;&amp;#23451;&amp;#30005;&amp;#32447;&amp;#30005;&amp;#32518;&amp;#34892;&amp;#19994;&amp;#24635;&amp;#36164;&amp;#20135;&amp;#39044;&amp;#27979;&lt;/span&gt;&lt;/div&gt;&lt;div&gt;&lt;span style="font-size: small;"&gt;&amp;#31532;&amp;#20108;&amp;#33410; 2020-2026&amp;#24180;&amp;#31435;&amp;#38518;&amp;#23451;&amp;#30005;&amp;#32447;&amp;#30005;&amp;#32518;&amp;#34892;&amp;#19994;&amp;#20379;&amp;#38656;&amp;#39044;&amp;#27979;&lt;/span&gt;&lt;/div&gt;&lt;div&gt;&lt;span style="font-size: small;"&gt;&amp;#19968;&amp;#12289;2020-2026&amp;#24180;&amp;#31435;&amp;#38518;&amp;#23451;&amp;#30005;&amp;#32447;&amp;#30005;&amp;#32518;&amp;#34892;&amp;#19994;&amp;#20379;&amp;#32473;&amp;#39044;&amp;#27979;&lt;/span&gt;&lt;/div&gt;&lt;div&gt;&lt;span style="font-size: small;"&gt;&amp;#20108;&amp;#12289;2020-2026&amp;#24180;&amp;#31435;&amp;#38518;&amp;#23451;&amp;#30005;&amp;#32447;&amp;#30005;&amp;#32518;&amp;#34892;&amp;#19994;&amp;#20135;&amp;#37327;&amp;#39044;&amp;#27979;&lt;/span&gt;&lt;/div&gt;&lt;div&gt;&lt;span style="font-size: small;"&gt;&amp;#19977;&amp;#12289;2020-2026&amp;#24180;&amp;#31435;&amp;#38518;&amp;#23451;&amp;#30005;&amp;#32447;&amp;#30005;&amp;#32518;&amp;#34892;&amp;#19994;&amp;#38656;&amp;#27714;&amp;#39044;&amp;#27979;&lt;/span&gt;&lt;/div&gt;&lt;div&gt;&lt;span style="font-size: small;"&gt;&amp;#22235;&amp;#12289;2020-2026&amp;#24180;&amp;#31435;&amp;#38518;&amp;#23451;&amp;#30005;&amp;#32447;&amp;#30005;&amp;#32518;&amp;#34892;&amp;#19994;&amp;#20379;&amp;#38656;&amp;#24179;&amp;#34913;&amp;#39044;&amp;#27979;&lt;/span&gt;&lt;/div&gt;&lt;div&gt;&lt;span style="font-size: small;"&gt;&amp;#20116;&amp;#12289;2020-2026&amp;#24180;&amp;#31435;&amp;#38518;&amp;#23451;&amp;#30005;&amp;#32447;&amp;#30005;&amp;#32518;&amp;#20215;&amp;#26684;&amp;#39044;&amp;#27979;&lt;/span&gt;&lt;/div&gt;&lt;div&gt;&lt;span style="font-size: small;"&gt;&amp;#20845;&amp;#12289;2020-2026&amp;#24180;&amp;#20027;&amp;#35201;&amp;#31435;&amp;#38518;&amp;#23451;&amp;#30005;&amp;#32447;&amp;#30005;&amp;#32518;&amp;#36827;&amp;#20986;&amp;#21475;&amp;#39044;&amp;#27979;&lt;/span&gt;&lt;/div&gt;&lt;div&gt;&lt;span style="font-size: small;"&gt;&amp;#31532;&amp;#19977;&amp;#33410; 2020-2026&amp;#24180;&amp;#24433;&amp;#21709;&amp;#31435;&amp;#38518;&amp;#23451;&amp;#30005;&amp;#32447;&amp;#30005;&amp;#32518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8754;&amp;#20020;&amp;#30340;&amp;#25361;&amp;#25112;&amp;#20998;&amp;#26512;&lt;/span&gt;&lt;/div&gt;&lt;div&gt;&lt;span style="font-size: small;"&gt;&amp;#20116;&amp;#12289;&amp;#38754;&amp;#20020;&amp;#30340;&amp;#26426;&amp;#36935;&amp;#20998;&amp;#26512;&lt;/span&gt;&lt;/div&gt;&lt;div&gt;&lt;span style="font-size: small;"&gt;&amp;#31532;&amp;#22235;&amp;#33410; 2020-2026&amp;#24180;&amp;#31435;&amp;#38518;&amp;#23451;&amp;#30005;&amp;#32447;&amp;#30005;&amp;#325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35;&amp;#38518;&amp;#23451;&amp;#30005;&amp;#32447;&amp;#30005;&amp;#32518;&amp;#34892;&amp;#19994;&amp;#24066;&amp;#22330;&amp;#39118;&amp;#38505;&amp;#21450;&amp;#25511;&amp;#21046;&amp;#31574;&amp;#30053;&lt;/span&gt;&lt;/div&gt;&lt;div&gt;&lt;span style="font-size: small;"&gt;&amp;#20108;&amp;#12289;2020-2026&amp;#24180;&amp;#31435;&amp;#38518;&amp;#23451;&amp;#30005;&amp;#32447;&amp;#30005;&amp;#32518;&amp;#34892;&amp;#19994;&amp;#25919;&amp;#31574;&amp;#39118;&amp;#38505;&amp;#21450;&amp;#25511;&amp;#21046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div&gt;&lt;div&gt;&lt;span style="font-size: small;"&gt;&amp;#19977;&amp;#12289;2020-2026&amp;#24180;&amp;#31435;&amp;#38518;&amp;#23451;&amp;#30005;&amp;#32447;&amp;#30005;&amp;#32518;&amp;#34892;&amp;#19994;&amp;#32463;&amp;#33829;&amp;#39118;&amp;#38505;&amp;#21450;&amp;#25511;&amp;#21046;&amp;#31574;&amp;#30053;&lt;/span&gt;&lt;/div&gt;&lt;div&gt;&lt;span style="font-size: small;"&gt;&amp;#22235;&amp;#12289;2020-2026&amp;#24180;&amp;#31435;&amp;#38518;&amp;#23451;&amp;#30005;&amp;#32447;&amp;#30005;&amp;#32518;&amp;#34892;&amp;#19994;&amp;#25216;&amp;#26415;&amp;#39118;&amp;#38505;&amp;#21450;&amp;#25511;&amp;#21046;&amp;#31574;&amp;#30053;&lt;/span&gt;&lt;/div&gt;&lt;div&gt;&lt;span style="font-size: small;"&gt;&amp;#20116;&amp;#12289;2020-2026&amp;#24180;&amp;#31435;&amp;#38518;&amp;#23451;&amp;#30005;&amp;#32447;&amp;#30005;&amp;#3251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435;&amp;#38518;&amp;#23451;&amp;#30005;&amp;#32447;&amp;#30005;&amp;#32518;&amp;#34892;&amp;#19994;&amp;#20854;&amp;#20182;&amp;#39118;&amp;#38505;&amp;#21450;&amp;#25511;&amp;#21046;&amp;#31574;&amp;#30053;&lt;/span&gt;&lt;/div&gt;&lt;div&gt;&lt;span style="font-size: small;"&gt;&amp;#31532;&amp;#20116;&amp;#33410; &amp;ldquo;&amp;#19968;&amp;#24102;&amp;#19968;&amp;#36335;&amp;rdquo;&amp;#20027;&amp;#35201;&amp;#20869;&amp;#23481;&amp;#21450;&amp;#32972;&amp;#26223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31532;&amp;#20845;&amp;#33410; &amp;ldquo;&amp;#19968;&amp;#24102;&amp;#19968;&amp;#36335;&amp;rdquo;&amp;#25112;&amp;#30053;&amp;#37329;&amp;#34701;&amp;#25903;&amp;#25345;&amp;#24179;&amp;#21488;&lt;/span&gt;&lt;/div&gt;&lt;div&gt;&lt;span style="font-size: small;"&gt;&amp;#19968;&amp;#12289;&amp;#20122;&amp;#27954;&amp;#30005;&amp;#32447;&amp;#30005;&amp;#32518;&amp;#34892;&amp;#19994;&amp;#25237;&amp;#36164;&amp;#38134;&amp;#34892;&lt;/span&gt;&lt;/div&gt;&lt;div&gt;&lt;span style="font-size: small;"&gt;&amp;#20108;&amp;#12289;&amp;#19978;&amp;#21512;&amp;#32452;&amp;#32455;&amp;#24320;&amp;#21457;&amp;#38134;&amp;#34892;&lt;/span&gt;&lt;/div&gt;&lt;div&gt;&lt;span style="font-size: small;"&gt;&amp;#19977;&amp;#12289;&amp;#37329;&amp;#30742;&amp;#24320;&amp;#21457;&amp;#38134;&amp;#34892;&amp;#65288;&amp;#65289;&lt;/span&gt;&lt;/div&gt;&lt;div&gt;&lt;span style="font-size: small;"&gt;&amp;#22235;&amp;#12289;&amp;#28023;&amp;#19978;&amp;#19997;&amp;#32504;&amp;#20043;&amp;#36335;&amp;#38134;&amp;#34892;&lt;/span&gt;&lt;/div&gt;&lt;div&gt;&lt;span style="font-size: small;"&gt;&amp;#31532;&amp;#19971;&amp;#33410; &amp;ldquo;&amp;#19968;&amp;#24102;&amp;#19968;&amp;#36335;&amp;rdquo;&amp;#25112;&amp;#30053;&amp;#20026;&amp;#31435;&amp;#38518;&amp;#23451;&amp;#30005;&amp;#32447;&amp;#30005;&amp;#32518;&amp;#34892;&amp;#19994;&amp;#24102;&amp;#26469;&amp;#30340;&amp;#26426;&amp;#369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9&amp;#24180;&amp;#31435;&amp;#38518;&amp;#23451;&amp;#20027;&amp;#35201;&amp;#34892;&amp;#19994;&amp;#22266;&amp;#23450;&amp;#25237;&amp;#36164;&amp;#21344;&amp;#27604;&amp;#22270;&lt;/span&gt;&lt;/div&gt;&lt;div&gt;&lt;span style="font-size: small;"&gt;&amp;#22270;&amp;#34920; 2016-2019&amp;#24180;&amp;#31435;&amp;#38518;&amp;#23451;&amp;#29983;&amp;#20135;&amp;#24635;&amp;#20540;&amp;#12289;&amp;#22266;&amp;#23450;&amp;#36164;&amp;#20135;&amp;#25237;&amp;#36164;&amp;#21450;&amp;#30005;&amp;#32447;&amp;#30005;&amp;#32518;&amp;#34892;&amp;#19994;&amp;#25237;&amp;#36164;&amp;#22686;&amp;#36895;&amp;#22270;&lt;/span&gt;&lt;/div&gt;&lt;div&gt;&lt;span style="font-size: small;"&gt;&amp;#22270;&amp;#34920; 2016-2019&amp;#24180;&amp;#31435;&amp;#38518;&amp;#23451;&amp;#30005;&amp;#32447;&amp;#30005;&amp;#32518;&amp;#34892;&amp;#19994;&amp;#36164;&amp;#20135;&amp;#24635;&amp;#39069;&amp;#22686;&amp;#38271;&amp;#36235;&amp;#21183;&amp;#22270;&lt;/span&gt;&lt;/div&gt;&lt;div&gt;&lt;span style="font-size: small;"&gt;&amp;#22270;&amp;#34920; 2019&amp;#24180;&amp;#31435;&amp;#38518;&amp;#23451;&amp;#30005;&amp;#32447;&amp;#30005;&amp;#32518;&amp;#34892;&amp;#19994;&amp;#36127;&amp;#20538;&amp;#21464;&amp;#21270;&amp;#36235;&amp;#21183;&lt;/span&gt;&lt;/div&gt;&lt;div&gt;&lt;span style="font-size: small;"&gt;&amp;#22270;&amp;#34920; 2016-2019&amp;#24180;&amp;#30005;&amp;#32447;&amp;#30005;&amp;#32518;&amp;#34892;&amp;#19994;&amp;#38144;&amp;#21806;&amp;#25910;&amp;#20837;&amp;#22686;&amp;#38271;&amp;#36235;&amp;#21183;&amp;#22270;&lt;/span&gt;&lt;/div&gt;&lt;div&gt;&lt;span style="font-size: small;"&gt;&amp;#22270;&amp;#34920; 2016-2019&amp;#24180;&amp;#31435;&amp;#38518;&amp;#23451;&amp;#30005;&amp;#32447;&amp;#30005;&amp;#32518;&amp;#34892;&amp;#19994;&amp;#21033;&amp;#28070;&amp;#24635;&amp;#39069;&amp;#36235;&amp;#21183;&amp;#22270;&lt;/span&gt;&lt;/div&gt;&lt;div&gt;&lt;span style="font-size: small;"&gt;&amp;#22270;&amp;#34920; 2019&amp;#24180;&amp;#31435;&amp;#38518;&amp;#23451;&amp;#30005;&amp;#32447;&amp;#30005;&amp;#32518;&amp;#34892;&amp;#19994;&amp;#38144;&amp;#21806;&amp;#27611;&amp;#21033;&amp;#29575;&amp;#24773;&amp;#20917;&lt;/span&gt;&lt;/div&gt;&lt;div&gt;&lt;span style="font-size: small;"&gt;&amp;#22270;&amp;#34920; 2016-2019&amp;#24180;&amp;#31435;&amp;#38518;&amp;#23451;&amp;#30005;&amp;#32447;&amp;#30005;&amp;#32518;&amp;#34892;&amp;#19994;&amp;#33829;&amp;#19994;&amp;#25104;&amp;#26412;&amp;#24773;&amp;#20917;&lt;/span&gt;&lt;/div&gt;&lt;div&gt;&lt;span style="font-size: small;"&gt;&amp;#22270;&amp;#34920; 2016-2019&amp;#24180;&amp;#31435;&amp;#38518;&amp;#23451;&amp;#30005;&amp;#32447;&amp;#30005;&amp;#32518;&amp;#34892;&amp;#19994;&amp;#38144;&amp;#21806;&amp;#36153;&amp;#29992;&amp;#24773;&amp;#20917;&lt;/span&gt;&lt;/div&gt;&lt;div&gt;&lt;span style="font-size: small;"&gt;&amp;#22270;&amp;#34920; 2016-2019&amp;#24180;&amp;#31435;&amp;#38518;&amp;#23451;&amp;#30005;&amp;#32447;&amp;#30005;&amp;#32518;&amp;#34892;&amp;#19994;&amp;#31649;&amp;#29702;&amp;#36153;&amp;#29992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21.html"&gt;http://www.cction.com/report/202009/18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